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24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20" w:before="0" w:after="240"/>
        <w:jc w:val="center"/>
        <w:rPr>
          <w:rFonts w:ascii="Times New Roman" w:hAnsi="Times New Roman" w:eastAsia="方正小标宋简体" w:cs="Times New Roman"/>
          <w:color w:val="333333"/>
          <w:kern w:val="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color w:val="333333"/>
          <w:kern w:val="0"/>
          <w:sz w:val="36"/>
          <w:szCs w:val="36"/>
        </w:rPr>
        <w:t>常州市城市建设（集团）有限公司</w:t>
      </w:r>
      <w:r>
        <w:rPr>
          <w:rFonts w:eastAsia="方正小标宋简体" w:cs="Times New Roman"/>
          <w:color w:val="333333"/>
          <w:kern w:val="0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color w:val="333333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color w:val="333333"/>
          <w:kern w:val="0"/>
          <w:sz w:val="36"/>
          <w:szCs w:val="36"/>
          <w:lang w:val="en-US" w:eastAsia="zh-CN"/>
        </w:rPr>
        <w:t>下半年</w:t>
      </w:r>
      <w:r>
        <w:rPr>
          <w:rFonts w:ascii="Times New Roman" w:hAnsi="Times New Roman" w:cs="Times New Roman" w:eastAsia="方正小标宋简体"/>
          <w:color w:val="333333"/>
          <w:kern w:val="0"/>
          <w:sz w:val="36"/>
          <w:szCs w:val="36"/>
        </w:rPr>
        <w:t>专业人才招聘职位表</w:t>
      </w:r>
    </w:p>
    <w:tbl>
      <w:tblPr>
        <w:tblW w:w="1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7"/>
        <w:gridCol w:w="1402"/>
        <w:gridCol w:w="719"/>
        <w:gridCol w:w="2487"/>
        <w:gridCol w:w="10134"/>
      </w:tblGrid>
      <w:tr>
        <w:trPr>
          <w:tblHeader w:val="true"/>
          <w:trHeight w:val="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岗位类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人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专业要求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其他要求</w:t>
            </w:r>
          </w:p>
        </w:tc>
      </w:tr>
      <w:tr>
        <w:trPr>
          <w:trHeight w:val="104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1"/>
                <w:szCs w:val="21"/>
              </w:rPr>
              <w:t>常州市城市建设（集团）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财务预算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财务财会类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年龄学历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周岁及以下，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本科及以上学历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工作经验：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具有三年以上财务管理经验，有预算管理岗位工作经验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者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优先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技能要求：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具有会计类中级以上职称；熟悉财务管理、会计核算、税务知识，熟悉财务、税务相关法律法规；能够熟练使用财务软件和办公软件，具有较强的预算管理能力；具有较强的计划和执行能力、分析能力、沟通能力和表达能力；工作认真负责、严谨细致。</w:t>
            </w:r>
          </w:p>
        </w:tc>
      </w:tr>
      <w:tr>
        <w:trPr>
          <w:trHeight w:val="18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信息化项目经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计算机类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电子信息类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年龄学历：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4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周岁及以下，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本科及以上学历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工作经验：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具有五年以上产品设计经验，有智慧城市、社会治理、一网统管、一体化指挥等信息系统产品设计经验者优先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技能要求：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具有需求分析能力与逻辑思维能力，可快速了解业务领域知识，设计结果逻辑严谨、思路清晰；熟悉软件产品工程过程与规范，在产品需求管理、需求分析、产品设计等方面有丰富的经验；目标感强，抗压能力强，可以快速制作和验证产品原型的可行性；具备极强的沟通协调能力、具备用户、平台视角，有很好的用户体验敏锐度和平台结构性思维。</w:t>
            </w:r>
          </w:p>
        </w:tc>
      </w:tr>
      <w:tr>
        <w:trPr>
          <w:trHeight w:val="16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行业研究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经济类；工商管理类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机电控制类；机械工程类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能源动力类；建筑工程类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年龄学历：</w:t>
            </w:r>
            <w:r>
              <w:rPr>
                <w:rFonts w:eastAsia="仿宋_GB2312" w:cs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周岁及以下，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研究生学历或有经济管理类、理工类双学位者优先；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工作经验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具有三年以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同类岗位工作经验，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新能源行业研究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岗工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经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者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优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技能要求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精通研究方法和数据分析技能，能够进行全面的市场分析和预测；具备较强的逻辑思维和问题解决能力，能够独立开展研究工作；具备良好的口头和书面表达能力，能够撰写专业报告和研究文章；具备团队合作能力，能够与各部门合作进行项目研究和分析；具备较好的英语听说读写能力，能够阅读和翻译英文文献。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产业投资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经济类；工商管理类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机电控制类；机械工程类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能源动力类；建筑工程类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年龄学历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周岁及以下，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研究生学历或有经济管理类、理工类双学位者优先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工作经验：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具有三年以上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同类岗位工作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经验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具备较好的投资领域专业知识和技能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技能要求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具备良好的投资分析和决策能力，熟悉投资评估和风险控制方法；具备项目管理和协调能力，能够有效组织和协调跨部门合作；具备良好的沟通和表达能力，能够与各方沟通、协调和谈判；具备良好的团队合作精神和问题解决能力；具备较强的学习能力和适应能力，能够快速了解和掌握新的技术和知识。</w:t>
            </w:r>
          </w:p>
        </w:tc>
      </w:tr>
      <w:tr>
        <w:trPr>
          <w:trHeight w:val="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业务拓展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化学工程类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机电控制类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机械工程类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能源动力类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建筑工程类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能源科学与工程专业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年龄学历：</w:t>
            </w:r>
            <w:r>
              <w:rPr>
                <w:rFonts w:eastAsia="仿宋_GB2312" w:cs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周岁及以下，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工作经验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具有三年以上相关工作经验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具备新能源行业相关背景；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技能要求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熟悉光伏、综合能源、储能、氢能等新能源方向市场相关情况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市场的运作规律和商务谈判技巧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具备良好的市场分析能力，能够准确判断市场需求和竞争态势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具备良好的客户开发和客户关系管理能力，能够与客户建立长期合作关系；具备较强的沟通和谈判能力，能够有效与客户进行商务洽谈和合同签署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具备一定的团队协作能力，能够与各部门合作推动项目的顺利实施；具备良好的学习能力和适应能力，能够及时掌握新产品和新技术。</w:t>
            </w:r>
          </w:p>
        </w:tc>
      </w:tr>
      <w:tr>
        <w:trPr>
          <w:trHeight w:val="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能源一网统管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计算机类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电子信息类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年龄学历：</w:t>
            </w:r>
            <w:r>
              <w:rPr>
                <w:rFonts w:eastAsia="仿宋_GB2312" w:cs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周岁及以下，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工作经验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具有三年以上新能源数字化管理平台开发建设、运维、管理经验，有智慧城市、社会治理、一网统管、一体化指挥等信息系统产品设计经验者优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技能要求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具有需求分析能力与逻辑思维能力，可快速了解业务领域知识，设计结果逻辑严谨、思路清晰；熟悉软件产品工程过程与规范，在产品需求管理、需求分析、产品设计等方面有丰富的经验；具备极强的沟通协调能力、具备用户、平台视角，有很好的用户体验敏锐度和平台结构性思维；具备较强的沟通和谈判能力，能够有效与客户进行商务洽谈和合同签署，推进业务开展。</w:t>
            </w:r>
          </w:p>
        </w:tc>
      </w:tr>
    </w:tbl>
    <w:p>
      <w:pPr>
        <w:pStyle w:val="Normal"/>
        <w:widowControl/>
        <w:snapToGrid w:val="false"/>
        <w:spacing w:lineRule="auto" w:line="360" w:before="0" w:after="240"/>
        <w:ind w:right="-580" w:hanging="0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992" w:right="1247" w:gutter="0" w:header="0" w:top="1361" w:footer="442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首行缩进"/>
    <w:basedOn w:val="Normal"/>
    <w:qFormat/>
    <w:pPr>
      <w:ind w:firstLine="480"/>
    </w:pPr>
    <w:rPr>
      <w:rFonts w:ascii="Calibri" w:hAnsi="Calibri" w:eastAsia="宋体" w:cs="Times New Roman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3:48:00Z</dcterms:created>
  <dc:creator>冯莲</dc:creator>
  <dc:description/>
  <dc:language>en-US</dc:language>
  <cp:lastModifiedBy>毛红敏</cp:lastModifiedBy>
  <cp:lastPrinted>2023-09-13T10:54:00Z</cp:lastPrinted>
  <dcterms:modified xsi:type="dcterms:W3CDTF">2023-09-14T07:00:45Z</dcterms:modified>
  <cp:revision>161</cp:revision>
  <dc:subject/>
  <dc:title>常州市城市建设（集团）有限公司所属全资、控股子公司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559B958F0474C85DFCE66DCB7E96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